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海洋技术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（海洋调查方向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培养方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b/>
          <w:sz w:val="24"/>
        </w:rPr>
        <w:t xml:space="preserve">071002        </w:t>
      </w:r>
      <w:r>
        <w:rPr>
          <w:b/>
          <w:sz w:val="24"/>
        </w:rPr>
        <w:t>学科门类：理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授予学位：工学</w:t>
      </w:r>
    </w:p>
    <w:p>
      <w:pPr>
        <w:pStyle w:val="Normal"/>
        <w:spacing w:lineRule="exact" w:line="34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一、培养目标：</w:t>
      </w:r>
    </w:p>
    <w:p>
      <w:pPr>
        <w:pStyle w:val="Normal"/>
        <w:spacing w:lineRule="exact" w:line="360"/>
        <w:ind w:firstLine="420"/>
        <w:rPr/>
      </w:pPr>
      <w:r>
        <w:rPr/>
        <w:t>本专业培养适应社会主义现代化建设需要、德智体美全面发展，具备</w:t>
      </w:r>
      <w:r>
        <w:rPr>
          <w:color w:val="000000"/>
        </w:rPr>
        <w:t>扎实的数学、物理、英语、计算机等</w:t>
      </w:r>
      <w:r>
        <w:rPr>
          <w:color w:val="000000"/>
        </w:rPr>
        <w:t>理论和</w:t>
      </w:r>
      <w:r>
        <w:rPr>
          <w:color w:val="000000"/>
        </w:rPr>
        <w:t>应用</w:t>
      </w:r>
      <w:r>
        <w:rPr>
          <w:color w:val="000000"/>
        </w:rPr>
        <w:t>技术知识</w:t>
      </w:r>
      <w:r>
        <w:rPr>
          <w:color w:val="000000"/>
        </w:rPr>
        <w:t>，掌握海洋科学基本理论，了解电子电路、传感器等基本原理和技术，熟练使用海洋常规调查仪器，能进行仪器一般故障诊断和维护，具有海洋调查数据分析处理能力和一定的研发能力，能在国家海洋局及各地下属单位、渔业局、海事局等事业单位以及涉海高科技企业从事海洋调查研究、海洋技术研发、海洋资源探测、海洋环境监测与保护等工作的应用型高级专业人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二、培养规格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掌握高等数学、大学物理学的基本理论和应用知识；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熟悉海洋环境、海洋动力、</w:t>
      </w:r>
      <w:r>
        <w:rPr>
          <w:kern w:val="0"/>
          <w:szCs w:val="20"/>
        </w:rPr>
        <w:t>电子技术</w:t>
      </w:r>
      <w:r>
        <w:rPr>
          <w:kern w:val="0"/>
          <w:szCs w:val="20"/>
        </w:rPr>
        <w:t>等相关理论知识，较全面掌握的海洋技术基础知识；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熟悉海洋调查和监测的技术方法与手段，具有使用、维护和基本维修海洋仪器设备的能力，能归纳、整理、分析调查数据；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系统地掌握海洋探测技术相关的基本理论和基本知识，掌握电子、传感器等基本原理和技能，具备一定海洋技术研发和创新能力；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积极关注本学科国内外的最新技术发展、监测新手段、发展趋势和应用前景；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提高撰写论文水平，参与学术交流的能力。具有良好的科学素养和较强的创新意识、较强的自学能力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7</w:t>
      </w:r>
      <w:r>
        <w:rPr/>
        <w:t>、具有较强的计算机应用能力；掌握一门外国语，能较顺利地阅读本专业外文书刊，具有听、说、写的基础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有一定的体育和军事方面的知识，积极参加体育锻炼，身体健康，达到大学生体质健康标准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有正确的审美观和一定的文学、艺术欣赏水平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根据教育部《普通高等学校本科专业目录》（</w:t>
      </w:r>
      <w:r>
        <w:rPr>
          <w:sz w:val="21"/>
        </w:rPr>
        <w:t>2012</w:t>
      </w:r>
      <w:r>
        <w:rPr>
          <w:sz w:val="21"/>
        </w:rPr>
        <w:t>版）的划分，海洋科学专业属于</w:t>
      </w:r>
      <w:r>
        <w:rPr>
          <w:sz w:val="21"/>
        </w:rPr>
        <w:t>12</w:t>
      </w:r>
      <w:r>
        <w:rPr>
          <w:sz w:val="21"/>
        </w:rPr>
        <w:t>个学科门类中的理学门类，海洋科学一级学科。经教育部批准，</w:t>
      </w:r>
      <w:r>
        <w:rPr>
          <w:sz w:val="21"/>
        </w:rPr>
        <w:t>2010</w:t>
      </w:r>
      <w:r>
        <w:rPr>
          <w:sz w:val="21"/>
        </w:rPr>
        <w:t>年我校海洋科学本科专业开始招生。本专业主干学科为海洋科学学科，我校海洋科学学科具有一级博士点，三个二级硕士点，属于广东省特色专业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四、专业核心课程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主要理论课程：高等数学、大学物理、海洋科学导论、物理海洋学、海洋调查与监测技术、海洋数据处理与可视化、海洋遥感原理与技术、声学基础、声学测量技术、微机原理与接口技术、单片机原理与应用、传感器原理与应用、智能仪器、海洋设备使用与维护、海洋浮标技术等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kern w:val="2"/>
          <w:sz w:val="21"/>
          <w:szCs w:val="24"/>
        </w:rPr>
        <w:t>五、主要实践性教学环节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主要实践环节：海洋调查实践、物理海洋实践、海洋数据处理实践、海洋仪器使用与维护实践、智能仪器实践和海洋技术类见习实践等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主要专业实验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主要实验课程：</w:t>
      </w:r>
      <w:r>
        <w:rPr>
          <w:sz w:val="21"/>
        </w:rPr>
        <w:t>C</w:t>
      </w:r>
      <w:r>
        <w:rPr>
          <w:sz w:val="21"/>
        </w:rPr>
        <w:t>语言程序设计实验、流体力学实验、海洋调查实验、海洋数据处理与可视化实验、模拟和数字电子技术实验、微机原理与接口技术实验、声学测量技术实验、智能仪器实验、海洋仪器使用与维修实验等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程设置和安排：</w:t>
      </w:r>
      <w:r>
        <w:rPr>
          <w:sz w:val="21"/>
        </w:rPr>
        <w:t>(</w:t>
      </w:r>
      <w:r>
        <w:rPr>
          <w:sz w:val="21"/>
        </w:rPr>
        <w:t>见附表三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四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八、学制：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校实行弹性学制，学习期限</w:t>
      </w:r>
      <w:r>
        <w:rPr>
          <w:sz w:val="21"/>
        </w:rPr>
        <w:t>3-8</w:t>
      </w:r>
      <w:r>
        <w:rPr>
          <w:sz w:val="21"/>
        </w:rPr>
        <w:t>年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九、毕业学分要求：</w:t>
      </w:r>
    </w:p>
    <w:p>
      <w:pPr>
        <w:pStyle w:val="TextBodyIndent"/>
        <w:spacing w:lineRule="exact" w:line="360"/>
        <w:rPr>
          <w:b/>
          <w:b/>
          <w:sz w:val="21"/>
        </w:rPr>
      </w:pPr>
      <w:r>
        <w:rPr>
          <w:color w:val="000000"/>
          <w:szCs w:val="21"/>
        </w:rPr>
        <w:t>课内总学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364 </w:t>
      </w:r>
      <w:r>
        <w:rPr>
          <w:color w:val="000000"/>
          <w:szCs w:val="21"/>
        </w:rPr>
        <w:t>学时，综合实践周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27 </w:t>
      </w:r>
      <w:r>
        <w:rPr>
          <w:color w:val="000000"/>
          <w:szCs w:val="21"/>
        </w:rPr>
        <w:t>周，总学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en-US"/>
        </w:rPr>
        <w:t>169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;Arial Unicode MS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0" w:name="_929471403"/>
      <w:bookmarkEnd w:id="0"/>
      <w:r>
        <w:rPr>
          <w:rFonts w:ascii="宋体;SimSun" w:hAnsi="宋体;SimSun"/>
          <w:sz w:val="16"/>
        </w:rPr>
        <w:object w:dxaOrig="9748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195.7pt" filled="f" o:ole="">
            <v:imagedata r:id="rId3" o:title=""/>
          </v:shape>
          <o:OLEObject Type="Embed" ProgID="Excel.Sheet.12" ShapeID="ole_rId2" DrawAspect="Content" ObjectID="_2112943691" r:id="rId2"/>
        </w:objec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9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.6pt;width:502.75pt;height:159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706608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700"/>
        <w:gridCol w:w="360"/>
        <w:gridCol w:w="360"/>
        <w:gridCol w:w="360"/>
        <w:gridCol w:w="540"/>
        <w:gridCol w:w="1080"/>
        <w:gridCol w:w="720"/>
        <w:gridCol w:w="540"/>
        <w:gridCol w:w="540"/>
        <w:gridCol w:w="529"/>
        <w:gridCol w:w="55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A1%3AM22"/>
            <w:r>
              <w:rPr>
                <w:sz w:val="18"/>
                <w:szCs w:val="18"/>
              </w:rPr>
              <w:t>课程类别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  <w:r>
              <w:rPr>
                <w:sz w:val="18"/>
                <w:szCs w:val="18"/>
              </w:rPr>
              <w:t>39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1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2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112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 Appli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3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指导学生开展课外体育锻炼与竞赛活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部分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开设，专业部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开设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  <w:t>8</w:t>
              <w:br/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br/>
              <w:t>128</w:t>
              <w:br/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类（含艺术类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理、工、农类学生应修读人文社会科学类（含艺术类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其它学科门类学生必须修读要求自然科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各专业学生要求修读其它类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素质教育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级限选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roduction to Marine Technolog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技术专业英语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glish in Marine Technolog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服务与管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Service and Administr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1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立法与法规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Laws and Regulation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页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续附表三、专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业</w:t>
      </w:r>
      <w:r>
        <w:rPr>
          <w:rFonts w:eastAsia="Times New Roman"/>
          <w:b/>
          <w:spacing w:val="8"/>
          <w:sz w:val="24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0"/>
        <w:gridCol w:w="2411"/>
        <w:gridCol w:w="636"/>
        <w:gridCol w:w="678"/>
        <w:gridCol w:w="486"/>
        <w:gridCol w:w="426"/>
        <w:gridCol w:w="1100"/>
        <w:gridCol w:w="580"/>
        <w:gridCol w:w="426"/>
        <w:gridCol w:w="426"/>
        <w:gridCol w:w="885"/>
      </w:tblGrid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A1%3AM32"/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igher Mathemat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+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2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he C Programming Languag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+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2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xperiment of College Phys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6+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3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2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工电路基础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lectrotechn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1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声学基础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Fundamentals of Acou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1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导论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roduction to Marine Scienc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1"/>
                <w:sz w:val="18"/>
                <w:szCs w:val="18"/>
                <w:shd w:fill="FFFFFF" w:val="clear"/>
              </w:rPr>
            </w:pPr>
            <w:r>
              <w:rPr>
                <w:rStyle w:val="Shorttext1"/>
                <w:color w:val="000000"/>
                <w:sz w:val="18"/>
                <w:szCs w:val="18"/>
                <w:shd w:fill="FFFFFF" w:val="clear"/>
              </w:rPr>
              <w:t>2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1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horttext1"/>
                <w:color w:val="000000"/>
                <w:sz w:val="18"/>
                <w:szCs w:val="18"/>
                <w:shd w:fill="FFFFFF" w:val="clear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horttext1"/>
                <w:rFonts w:ascii="宋体;SimSun" w:hAnsi="宋体;SimSun" w:cs="宋体;SimSun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基础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2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拟和数字电子技术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nalog and Digital Electronic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icrocomputer Principle and Interface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22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与应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Application of MC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数据处理与可视化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ocessing and Viewlization of Ocean Dat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调查与监测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Investigation and Monitoring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声学测量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coustical Measurement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海洋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vironmental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1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hysical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1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igital Signal and Syst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11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气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Meteor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21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elligent Instrumen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2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仪器使用与维护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Instrument Use and Maintenanc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2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器原理与应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Application of Senso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41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声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rine Acou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1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浮标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Ocean Buoy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（拓展）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献检索与利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iterature Retrieval and Utilizatio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论文写作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cientific Writ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海区域海洋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astal Regional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环境海洋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gineering Environment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海洋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ilitary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资源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cean Resourc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eographic Information Syst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测绘学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Surveying and Mapp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echanic Mapp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Style w:val="Shorttext1"/>
                <w:color w:val="000000"/>
                <w:sz w:val="18"/>
                <w:szCs w:val="18"/>
                <w:shd w:fill="FFFFFF" w:val="clear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2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海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chnology of Underwater and Deep-ocean Detectio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2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遥感原理与技术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Technology of Ocean Remote Sens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11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统计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eteorological Stati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页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rPr/>
      </w:pPr>
      <w:r>
        <w:rPr/>
        <w:t>说明：（</w:t>
      </w:r>
      <w:r>
        <w:rPr/>
        <w:t>1</w:t>
      </w:r>
      <w:r>
        <w:rPr/>
        <w:t>）每个教学班每周上课总学时不超过</w:t>
      </w:r>
      <w:r>
        <w:rPr/>
        <w:t>26</w:t>
      </w:r>
      <w:r>
        <w:rPr/>
        <w:t>学时；（</w:t>
      </w:r>
      <w:r>
        <w:rPr/>
        <w:t>2</w:t>
      </w:r>
      <w:r>
        <w:rPr/>
        <w:t>）总学时在</w:t>
      </w:r>
      <w:r>
        <w:rPr/>
        <w:t>60</w:t>
      </w:r>
      <w:r>
        <w:rPr/>
        <w:t>学时以上的课程，周学时不超过</w:t>
      </w:r>
      <w:r>
        <w:rPr/>
        <w:t>6</w:t>
      </w:r>
      <w:r>
        <w:rPr/>
        <w:t>学时；（</w:t>
      </w:r>
      <w:r>
        <w:rPr/>
        <w:t>3</w:t>
      </w:r>
      <w:r>
        <w:rPr/>
        <w:t>）总学时在</w:t>
      </w:r>
      <w:r>
        <w:rPr/>
        <w:t>40</w:t>
      </w:r>
      <w:r>
        <w:rPr/>
        <w:t>学时以下的课程，周学时不超过</w:t>
      </w:r>
      <w:r>
        <w:rPr/>
        <w:t>4</w:t>
      </w:r>
      <w:r>
        <w:rPr/>
        <w:t>学时；（</w:t>
      </w:r>
      <w:r>
        <w:rPr/>
        <w:t>4</w:t>
      </w:r>
      <w:r>
        <w:rPr/>
        <w:t>）公共选修课周学时不超过</w:t>
      </w:r>
      <w:r>
        <w:rPr/>
        <w:t>2</w:t>
      </w:r>
      <w:r>
        <w:rPr/>
        <w:t>学时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学生修读的专业限选课或专业方向课总学分要求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总学时控制在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学时以内，课程总数量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门；不设专业方向的，可按专业必修课设置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附表四、综合实践性教学环节</w:t>
      </w:r>
    </w:p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80"/>
        <w:gridCol w:w="460"/>
        <w:gridCol w:w="720"/>
        <w:gridCol w:w="540"/>
        <w:gridCol w:w="22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组织形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通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军事训练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Militar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0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社会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 Social 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Ideology-Politics Theory Cour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2"/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内外分散进行</w:t>
            </w:r>
            <w:bookmarkEnd w:id="3"/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tranc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公益劳动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Laboring for Public Benef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raduatio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0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教育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56000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拓展训练及创新创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Thes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调查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Investigation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数据处理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ean Data Processing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技术类见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ence in Marine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仪器使用与维护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Instrument Use and Maintenance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仪器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ligent Instrument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j29202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海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实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vironmental Oceanograph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2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>
          <w:cantSplit w:val="true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合        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rFonts w:ascii="宋体;SimSun" w:hAnsi="宋体;SimSun" w:cs="宋体;SimSun"/>
          <w:bCs/>
          <w:szCs w:val="21"/>
        </w:rPr>
        <w:t>执笔：曹瑞雪                                   教学院长：徐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6:00Z</dcterms:created>
  <dc:creator>gjs</dc:creator>
  <dc:description/>
  <cp:keywords/>
  <dc:language>en-US</dc:language>
  <cp:lastModifiedBy>大地球</cp:lastModifiedBy>
  <cp:lastPrinted>2015-12-03T18:27:00Z</cp:lastPrinted>
  <dcterms:modified xsi:type="dcterms:W3CDTF">2015-12-03T10:36:00Z</dcterms:modified>
  <cp:revision>34</cp:revision>
  <dc:subject/>
  <dc:title>本科专业人才培养方案样表(2013版）</dc:title>
</cp:coreProperties>
</file>