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电气工程及其自动化专业如何体现海洋特色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气工程及其自动化专业具有强弱电结合（侧重于强电）、元件与系统结合，覆盖面广、通用性强的宽口径专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找准专业定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确培养目标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找准专业定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明确培养目标是办好专业的关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是培养专业技术人才的关键。我校本专业培养的是应用和技能型型人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求他们具有非常扎实的基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实践能力和创新意识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有工程应用能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毕业后主要在企事业单位从事各种技术或管理工作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校的</w:t>
      </w:r>
      <w:r>
        <w:rPr>
          <w:rFonts w:ascii="宋体;SimSun" w:hAnsi="宋体;SimSun" w:cs="宋体;SimSun"/>
        </w:rPr>
        <w:t>办学目标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定位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努力把学校建成海洋水产学科特色鲜明，水平较高，与我国海洋事业和广东经济社会发展相适应，在国内外有一定地位和影响的多科性海洋大学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围绕这一特色，我们除了通用电气工程课程设置外，还适当增加了船舶电气、智能微电网的相关内容。</w:t>
      </w:r>
      <w:r>
        <w:rPr>
          <w:rFonts w:ascii="宋体;SimSun" w:hAnsi="宋体;SimSun" w:cs="宋体;SimSun"/>
          <w:color w:val="000000"/>
          <w:kern w:val="0"/>
        </w:rPr>
        <w:t>充分</w:t>
      </w:r>
      <w:r>
        <w:rPr>
          <w:rFonts w:ascii="宋体;SimSun" w:hAnsi="宋体;SimSun" w:cs="宋体;SimSun"/>
          <w:color w:val="000000"/>
        </w:rPr>
        <w:t>体现“肩负海洋使命，以强电为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弱电为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强弱电、软硬件、电气控制与信息技术相结合”的专业特色。</w:t>
      </w:r>
      <w:r>
        <w:rPr>
          <w:rFonts w:ascii="宋体;SimSun" w:hAnsi="宋体;SimSun" w:cs="宋体;SimSun"/>
        </w:rPr>
        <w:t>我们靠近海洋，海洋特色的电能有海洋能发电，这个也是我们研究的可选方向之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目前我校本专业教学中存在的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师资缺乏</w:t>
      </w:r>
      <w:r>
        <w:rPr>
          <w:rFonts w:cs="宋体;SimSun" w:ascii="宋体;SimSun" w:hAnsi="宋体;SimSun"/>
        </w:rPr>
        <w:t>--17</w:t>
      </w:r>
      <w:r>
        <w:rPr>
          <w:rFonts w:ascii="宋体;SimSun" w:hAnsi="宋体;SimSun" w:cs="宋体;SimSun"/>
        </w:rPr>
        <w:t>个老师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副教授，目前在校学生是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个班，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余学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验条件匮乏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专业实验室比较少，很难满足需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喜的是，虽然我们有各种问题和困难，但我们专业方向的老师没有停留在抱怨上，大家对我们的学生培养付出了更多的汗水和努力，也在实践着我们做老师的责任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科研方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洋特色的电气工程及其自动化专业我们考虑</w:t>
      </w:r>
      <w:r>
        <w:rPr>
          <w:rFonts w:ascii="宋体;SimSun" w:hAnsi="宋体;SimSun" w:cs="宋体;SimSun"/>
          <w:color w:val="000000"/>
        </w:rPr>
        <w:t>以智能微电网为</w:t>
      </w:r>
      <w:r>
        <w:rPr>
          <w:rFonts w:ascii="宋体;SimSun" w:hAnsi="宋体;SimSun" w:cs="宋体;SimSun"/>
        </w:rPr>
        <w:t>合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电网，就是电网的智能化，也被称为“电网</w:t>
      </w:r>
      <w:r>
        <w:rPr>
          <w:rFonts w:cs="宋体;SimSun" w:ascii="宋体;SimSun" w:hAnsi="宋体;SimSun"/>
        </w:rPr>
        <w:t>2.0”</w:t>
      </w:r>
      <w:r>
        <w:rPr>
          <w:rFonts w:ascii="宋体;SimSun" w:hAnsi="宋体;SimSun" w:cs="宋体;SimSun"/>
        </w:rPr>
        <w:t>，它是建立在集成的、高速双向通信网络的基础上，通过先进的传感和测量技术、先进的设备技术、先进的控制方法以及先进的决策支持系统技术的应用，实现电网的使用安全的目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电网是一种新型网络结构，是一组微电源、负荷、储能系统和控制装置构成的系统单元。微电网是一个能够实现自我控制、保护和管理的自治系统，既可以与外部电网并网运行，也可以孤立运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船舶电力系统和远海海岛供能都属于微电网方式，目前微网的关键技术包括微网与主网的对接技术、微网的控制和保护、微网的电力集成技术、微网的电磁兼容技术、微网设备的适装性等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4:00Z</dcterms:created>
  <dc:creator>微软用户</dc:creator>
  <dc:description/>
  <cp:keywords/>
  <dc:language>en-US</dc:language>
  <cp:lastModifiedBy>User</cp:lastModifiedBy>
  <dcterms:modified xsi:type="dcterms:W3CDTF">2015-12-01T01:28:00Z</dcterms:modified>
  <cp:revision>4</cp:revision>
  <dc:subject/>
  <dc:title>关于召开专业建设及科研方向规划研讨会的通知</dc:title>
</cp:coreProperties>
</file>