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物联网工程》专业建设之路在何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联网工程专业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—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教育部批准、全国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院校可举办物联网工程专业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二批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批第三批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广东第一批、四所，我们位居其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——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放开后，各省教育部门也批准了很多院校（主要是高职）可举办物联网专业，据</w:t>
      </w:r>
      <w:r>
        <w:rPr>
          <w:rFonts w:cs="宋体;SimSun" w:ascii="宋体;SimSun" w:hAnsi="宋体;SimSun"/>
          <w:szCs w:val="21"/>
        </w:rPr>
        <w:t>2015.4</w:t>
      </w:r>
      <w:r>
        <w:rPr>
          <w:rFonts w:ascii="宋体;SimSun" w:hAnsi="宋体;SimSun" w:cs="宋体;SimSun"/>
          <w:szCs w:val="21"/>
        </w:rPr>
        <w:t>物联网专业年会批露，全国举办物联网专业的本科院校有</w:t>
      </w:r>
      <w:r>
        <w:rPr>
          <w:rFonts w:cs="宋体;SimSun" w:ascii="宋体;SimSun" w:hAnsi="宋体;SimSun"/>
          <w:szCs w:val="21"/>
        </w:rPr>
        <w:t>340+</w:t>
      </w:r>
      <w:r>
        <w:rPr>
          <w:rFonts w:ascii="宋体;SimSun" w:hAnsi="宋体;SimSun" w:cs="宋体;SimSun"/>
          <w:szCs w:val="21"/>
        </w:rPr>
        <w:t>所，高职院校有</w:t>
      </w:r>
      <w:r>
        <w:rPr>
          <w:rFonts w:cs="宋体;SimSun" w:ascii="宋体;SimSun" w:hAnsi="宋体;SimSun"/>
          <w:szCs w:val="21"/>
        </w:rPr>
        <w:t>320+</w:t>
      </w:r>
      <w:r>
        <w:rPr>
          <w:rFonts w:ascii="宋体;SimSun" w:hAnsi="宋体;SimSun" w:cs="宋体;SimSun"/>
          <w:szCs w:val="21"/>
        </w:rPr>
        <w:t>所；在计算机或其它专业下举办物联想网方向的，无具体统计数据，估计数量不会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脱胎专业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——大部分物联网专业脱胎于计算机专业，从学校归属上，物联网专业的一级学科也是计算机专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——如成都电子科大、江门五邑大学等；自控——如广东工业大学；电子——如北京科技大学，该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就从电子技术专业二年级学生中选择重组了两个教学班</w:t>
      </w:r>
      <w:r>
        <w:rPr>
          <w:rFonts w:cs="宋体;SimSun" w:ascii="宋体;SimSun" w:hAnsi="宋体;SimSun"/>
          <w:szCs w:val="21"/>
        </w:rPr>
        <w:t>60+</w:t>
      </w:r>
      <w:r>
        <w:rPr>
          <w:rFonts w:ascii="宋体;SimSun" w:hAnsi="宋体;SimSun" w:cs="宋体;SimSun"/>
          <w:szCs w:val="21"/>
        </w:rPr>
        <w:t>人，组成物联网专业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就有了全国第一批物联网专业毕业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专业混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无锡江南大学，由电子、自控、计算机、通信多个专业组合构成全国最大的物联网学院。但，江南大学同时停办了《信息管理与信息系统》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高校工作常识知道：一个新专业，脱胎于原来的某个专业时，不可地避免地带有原母专业的课程特色与专业倾向；当然与学校的主要办学方向、学科定位之间的关系也极为密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专业现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开办物联网工程专业，专业教师培训，实验室建设开始起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申请实验室经费——院领导为主；专业老师分批、依次、短期培训——学院经费支持；学院调入陈海生、谭艳春两位老师支援物联网专业师资；实验室建设进入实质性阶段；多次对物联网专业课程师资，进行预分任务，罗移祥、易学明两位老师教学方向适当转向，准备硬件类的课程。口头上明确、两至三位老师组成教学组，承担一门物联网专业的新课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专业实验室建设按部就班进行；物联网专业必修课按计划开出；物联网专业认识实习按计划进行；系教学活动中，对物联网专业新课程进行研讨，组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专业实验室建设基本完成，通过一至两轮使用；专业任选课亦能按计划开出； 物联网专业生产实习按计划进行；物联网专业毕业设计任务分配完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物联网专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在实习单位进行一年期的专业实习，实现“</w:t>
      </w:r>
      <w:r>
        <w:rPr>
          <w:rFonts w:cs="宋体;SimSun" w:ascii="宋体;SimSun" w:hAnsi="宋体;SimSun"/>
          <w:szCs w:val="21"/>
        </w:rPr>
        <w:t>3+1”</w:t>
      </w:r>
      <w:r>
        <w:rPr>
          <w:rFonts w:ascii="宋体;SimSun" w:hAnsi="宋体;SimSun" w:cs="宋体;SimSun"/>
          <w:szCs w:val="21"/>
        </w:rPr>
        <w:t>创新模式专业教学（第七学期课程仅参加考试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如何扎实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教学尚未完成一轮，谈提高太早；各门专业课提高教学质量是当务之急，“两人一门课、一人两门课”的高校教师业务模式是基本常识，学校各级教学管理者应当理解。上好每一节课，做好每一个教学实验、教好每一门课，是老师的职业素质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是重要的、是实惠的、是高校老师的生命线，但先做好教学是必要条件，当然，专职研究人员可不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联网专业的准“</w:t>
      </w:r>
      <w:r>
        <w:rPr>
          <w:rFonts w:cs="宋体;SimSun" w:ascii="宋体;SimSun" w:hAnsi="宋体;SimSun"/>
          <w:szCs w:val="21"/>
        </w:rPr>
        <w:t>3+1”</w:t>
      </w:r>
      <w:r>
        <w:rPr>
          <w:rFonts w:ascii="宋体;SimSun" w:hAnsi="宋体;SimSun" w:cs="宋体;SimSun"/>
          <w:szCs w:val="21"/>
        </w:rPr>
        <w:t>模式，今后要进一步完善、稳固，在明年实习安排、新一轮专业方案修订时，要妥善加以探讨、实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前存在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教学，培养方案有不足，学分按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方案模板制定，现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同学临近毕业，学分有不足，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的同学较多，下学期通过报考学校</w:t>
      </w:r>
      <w:r>
        <w:rPr>
          <w:rFonts w:cs="宋体;SimSun" w:ascii="宋体;SimSun" w:hAnsi="宋体;SimSun"/>
          <w:szCs w:val="21"/>
        </w:rPr>
        <w:t>MOOC</w:t>
      </w:r>
      <w:r>
        <w:rPr>
          <w:rFonts w:ascii="宋体;SimSun" w:hAnsi="宋体;SimSun" w:cs="宋体;SimSun"/>
          <w:szCs w:val="21"/>
        </w:rPr>
        <w:t>课，填补所缺学分，是一个好办法，望学院协调解决，体现教学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校内实践场地、耗材严重不足，申请屡被驳回，专业实验室除开上实验课，难进，学生课外科技小组难以开展活动，看中的地方常常望锁哀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建设中，原定的水质监测方面的综合实验方案缺失，海洋特色的物联专业教学内容不知如何体现？多次给学生开会，建议组建课外科技活动小组，效果不尽人意，…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路在何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联网主要体现在应用上，各行各业都可用上，我们如何选择方向？——有“海味”是肯定的。水产养殖方面，育苗、养殖、加工过程的参数监控；海洋科学方面的监测与处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质量溯源，冷链物流跟踪；水质监测高水平科研工作开展；物联网技术在农业方面的应用；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其它学院的老师合作，是必然的，如何组织，还要学院指导、多方磨合，从指导学生课外科技制作、参与市、省科研题目申报等入手 ，逐步锻炼科研队伍；当然，再引进高水平人才，可能见效更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系科研之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双印同志的国家、省、市级课题为方向，在水质环境监测高水平学术研究方面、组织老师、学生参与到其中，做些具体工作，锻炼队伍，再拿更多项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大召同志的国家级课题为主方向，……（同上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海生同志的课题、多年来指导学生课外科技活动的经验为依托，在感知层硬件电路、嵌入式开发等方面，组织学生多参加科技大赛，争取更好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其他老师积极组织学生课外小组，进行科技制作锻炼；与企业合作申报省、市科研项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物联网“轻理论、重实践”，干出活来，解决问题才是王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幼圆" w:hAnsi="幼圆" w:cs="幼圆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2:00Z</dcterms:created>
  <dc:creator>deeplm</dc:creator>
  <dc:description/>
  <dc:language>en-US</dc:language>
  <cp:lastModifiedBy>Administrator</cp:lastModifiedBy>
  <dcterms:modified xsi:type="dcterms:W3CDTF">2015-12-01T02:42:00Z</dcterms:modified>
  <cp:revision>2</cp:revision>
  <dc:subject/>
  <dc:title/>
</cp:coreProperties>
</file>