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通信专业建设</w:t>
      </w:r>
    </w:p>
    <w:p>
      <w:pPr>
        <w:pStyle w:val="Normal"/>
        <w:snapToGrid w:val="false"/>
        <w:spacing w:lineRule="atLeast" w:line="40"/>
        <w:jc w:val="center"/>
        <w:rPr>
          <w:rFonts w:ascii="方正姚体" w:hAnsi="方正姚体" w:eastAsia="方正姚体"/>
          <w:b/>
          <w:b/>
          <w:sz w:val="44"/>
          <w:szCs w:val="44"/>
        </w:rPr>
      </w:pPr>
      <w:r>
        <w:rPr>
          <w:rFonts w:ascii="方正姚体" w:hAnsi="方正姚体" w:eastAsia="方正姚体"/>
          <w:b/>
          <w:sz w:val="44"/>
          <w:szCs w:val="44"/>
        </w:rPr>
        <w:t>及科研方向规划初步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）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业特色与专业方向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专业特色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信工程专业培养知识面广、综合素质高、实践能力强，掌握现代通信的基本理论，具有移动通信、光通信、微波通信、计算机通信、海上通信等现代通信系统工程的应用能力，能在通信领域及相关企事业单位从事通信系统设计、工程施工、产品开发、网络运营等工作，或从事其他与通信技术、电子技术、计算机技术相关工作的高级工程技术人才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专业现有专任教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名，所有教师都具有高校教师资格证，其中副教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，博士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在读博士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全体教师忠于职守、爱岗敬业，年富力强，勇于进取。多人被评为学校优秀教师。在做好本科人才教育的同时，还积极参与科研、教研工作，近几年来，本系教师承担了多项省部级、市级、横向的科研项目，科研经费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多万元，发表了多篇学术论文，包含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收录论文，编写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部普通高等教育“十一五”国家级规划教材和一份中华人民共和国水产行业标准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专业方向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移动通信方向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设主要课程：《移动通信原理》、《移动通信工程》《移动智能终端原理与开发》、《通信软件基础》、《嵌入式通信系统开发》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依托实验室：移动通信基础实验室、新一代移动通信室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光通信方向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吴英才博士研究方向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设主要课程：《光纤通信原理》、《光通信工程》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主要依托实验室：光纤通信原理实验室、新建的光通信系统实验室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海上通信方向（含水声工程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kern w:val="0"/>
          <w:sz w:val="28"/>
          <w:szCs w:val="28"/>
        </w:rPr>
        <w:t>吴凡在读博士方向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开设主要课程：《海上通信设备与系统》、《卫星通信技术》（含《卫星导航与定位》）、《雷达原理》等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依托实验室：海洋遥感卫星地面站，……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移动互联网、物联网方向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开设主要课程：《移动通信原理》、《移动通信工程》《移动智能终端原理与开发》、《通信软件基础》、《嵌入式通信系统开发》、《物联网工程基础及应用》、《无线传感器网络》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依托实验室：移动通信基础实验室、新一代移动通信室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科建设与科研方向</w:t>
      </w:r>
    </w:p>
    <w:p>
      <w:pPr>
        <w:pStyle w:val="Normal"/>
        <w:spacing w:before="156" w:after="156"/>
        <w:ind w:firstLine="562"/>
        <w:rPr/>
      </w:pPr>
      <w:r>
        <w:rPr>
          <w:b/>
          <w:sz w:val="28"/>
          <w:szCs w:val="28"/>
        </w:rPr>
        <w:t>（一）学科建设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通信工程的专业建设主要围绕加强基础教育、注重实践教学、优化课程体系、突出专业特色等几个方面展开。注重通信基础理论与系统知识相结合，强调通信专业体系，覆盖通信技术主要方向，专业建设与通信信息行业保持同步发展，不断适应通信、信息行业人才需求的变化，并注意体现学校倡导的海洋特色。</w:t>
      </w:r>
    </w:p>
    <w:p>
      <w:pPr>
        <w:pStyle w:val="Normal"/>
        <w:spacing w:before="156" w:after="156"/>
        <w:ind w:firstLine="562"/>
        <w:rPr/>
      </w:pPr>
      <w:r>
        <w:rPr>
          <w:b/>
          <w:sz w:val="28"/>
          <w:szCs w:val="28"/>
        </w:rPr>
        <w:t>（二）科研方向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移动互联网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方向：手机</w:t>
      </w:r>
      <w:r>
        <w:rPr>
          <w:rFonts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/>
          <w:kern w:val="0"/>
          <w:sz w:val="28"/>
          <w:szCs w:val="28"/>
        </w:rPr>
        <w:t>设计、开发与应用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主要依托：《移动通信原理》、《移动通信工程》《移动智能终端原理与开发》、《通信软件基础》、《嵌入式通信系统开发》以及新一代移动通信室、</w:t>
      </w:r>
      <w:r>
        <w:rPr>
          <w:rFonts w:cs="宋体;SimSun" w:ascii="宋体;SimSun" w:hAnsi="宋体;SimSun"/>
          <w:kern w:val="0"/>
          <w:sz w:val="28"/>
          <w:szCs w:val="28"/>
        </w:rPr>
        <w:t>3G</w:t>
      </w:r>
      <w:r>
        <w:rPr>
          <w:rFonts w:ascii="宋体;SimSun" w:hAnsi="宋体;SimSun" w:cs="宋体;SimSun"/>
          <w:kern w:val="0"/>
          <w:sz w:val="28"/>
          <w:szCs w:val="28"/>
        </w:rPr>
        <w:t>智能终端开发平台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北斗卫星导航系统应用方向：北斗卫星导航定位系统在渔业、农业、气象、物流、监控、海洋、环保、军事等方面的应用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主要依托：本系曾承担过农业部南海区渔政局的相关课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光通信研究方向：主要依托：本系吴英才博士的相关研究成果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海上通信研究方向：部分教师具有海上通信设备的研究基础，需配备相关的海上通信设备，与相关的企业、公司合作，或与航海学院联合，进行海上通信系统、通信设备的设计、开发、应用等研究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Contents2"/>
    <w:qFormat/>
    <w:pPr>
      <w:tabs>
        <w:tab w:val="clear" w:pos="420"/>
        <w:tab w:val="left" w:pos="360" w:leader="none"/>
        <w:tab w:val="left" w:pos="840" w:leader="none"/>
        <w:tab w:val="right" w:pos="8295" w:leader="dot"/>
      </w:tabs>
      <w:spacing w:lineRule="auto" w:line="300"/>
      <w:ind w:left="210" w:hanging="0"/>
    </w:pPr>
    <w:rPr>
      <w:sz w:val="24"/>
      <w:lang w:val="en-US" w:eastAsia="en-US"/>
    </w:rPr>
  </w:style>
  <w:style w:type="paragraph" w:styleId="2">
    <w:name w:val="样式2"/>
    <w:basedOn w:val="Contents2"/>
    <w:qFormat/>
    <w:pPr>
      <w:tabs>
        <w:tab w:val="clear" w:pos="420"/>
        <w:tab w:val="left" w:pos="945" w:leader="none"/>
        <w:tab w:val="right" w:pos="8302" w:leader="dot"/>
      </w:tabs>
    </w:pPr>
    <w:rPr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2:00Z</dcterms:created>
  <dc:creator>gdouLBD</dc:creator>
  <dc:description/>
  <cp:keywords/>
  <dc:language>en-US</dc:language>
  <cp:lastModifiedBy>gdouLBD</cp:lastModifiedBy>
  <dcterms:modified xsi:type="dcterms:W3CDTF">2015-11-25T14:48:00Z</dcterms:modified>
  <cp:revision>43</cp:revision>
  <dc:subject/>
  <dc:title/>
</cp:coreProperties>
</file>